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ая карта воспитательного проце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МБОУ «Анисимовская ОО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ая тема  работы школы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оспитательного процесса на основе использования инновационных технолог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оритетные  направления воспитательной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е программы деятельност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воспитательной работы «Дерево жизни» –4-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детского объединения  «РОЗА» - 4-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«Здоровье» - 2-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роблемы в работ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учащихся при участии в школьных, районных конкурсах, ак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ение уровня развития ученическ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ая диагности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певаемость учащихся – постоян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ещаемость учащихся – постоян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ательная работа 1-9 кл. – постоян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доровья учащихся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е  технолог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1-9 классах ведется по направлениям: «Образование», «Здоровье», «Экология», «Нравственность», «Семья», «Культура», «Взаимодейств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ательная работа в детском объединении «РОЗА» ведется по методике И.П.Иванова, т.е. по тематическим периодам и коллективно-творческим делам. КТД проводятся разнообразной формы: праздники, КВНы, турниры, игры, устные журналы, литературно-музыкальные композиции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6-2007 учебного года практикуется активное использование в воспитательной работе здоровьесберегающих технолог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воспитательном процессе групповые технологии, шоу-технологии, деловые игры, тренинги общения, информационно-компьютерные технологии и д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еническое самоуправление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Формирование, раскрытие и реализация интеллектуального, нравственного, коммуникативного, эстетического и физического потенциала учащихся через их деятельность в Общем собрании обучающихся и Совете обучающихс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омочь учащимся через создание рабочей структуры Общее собрание обучающихся и Совет обучающихся ощутить свою значимость и причастность к решению вопросов и социально-значимых проблем школы;</w:t>
      </w:r>
    </w:p>
    <w:p>
      <w:pPr>
        <w:pStyle w:val="Normal"/>
        <w:rPr/>
      </w:pPr>
      <w:r>
        <w:rPr>
          <w:sz w:val="28"/>
          <w:szCs w:val="28"/>
        </w:rPr>
        <w:t>- Управление и организация внеурочной деятельностью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пыта ведения предвыборной и выборной кампаний у учащихс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ученическ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2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127635</wp:posOffset>
                      </wp:positionV>
                      <wp:extent cx="1760220" cy="462280"/>
                      <wp:effectExtent l="0" t="1778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040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10.05pt" to="-5.45pt,46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27635</wp:posOffset>
                      </wp:positionV>
                      <wp:extent cx="1714500" cy="457200"/>
                      <wp:effectExtent l="635" t="17780" r="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10.05pt" to="259.5pt,4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70.95pt,29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305.95pt,2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 кл.                   6 кл.                  7  кл.                   8 кл.                  9 кл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управление детского общественного объединения «РОЗ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Создание условий для обогащения и развития личностного потенциала членов детского объединения через участие в различных видах обще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творческих способностей и интересов обучающихся для вовлечения их в активную деятельность школьного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личностного роста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опыта ведения и организаторской работ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8. Педагогические   кадр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2679"/>
        <w:gridCol w:w="1079"/>
        <w:gridCol w:w="2330"/>
        <w:gridCol w:w="1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Л.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(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Г.Ф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-тора школы по У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(21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ичева Н.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-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9.ШМО  классных руков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– Белозерова Г.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овышение эффективности воспитательного процесса на основе использования иннов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7"/>
        <w:gridCol w:w="2688"/>
        <w:gridCol w:w="1078"/>
        <w:gridCol w:w="2328"/>
        <w:gridCol w:w="1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М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3,4 клас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клас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кла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ичева Н.С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а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ева В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10. Структура  взаимодействия в социум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тельной работы школа взаимодействует с Хохломской сельской администрацией, СПК «Колхоз им.Кутузова», детским садом «Калинка», с Домом Культуры, сельской библиотекой, Анисимовским ФАПом, с ИМДК, с РОО, НИР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11.Традиции  школы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дека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а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десан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ы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и последний зво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детско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оделок из природного матери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 пожилых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й ба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Валент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защитников  От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8 Ма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2.Общий охват учащихся кружковой работой по школе  - 86 %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 Подписка и методическая литература по воспитательной рабо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естник образования Росс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авуч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лассное руководство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обрая дорога детств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ижегородское образ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ногочисленная покупная методическая литература по воспит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 xml:space="preserve">Л.В.Цыганк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а:                             Г.Ф.Белозеров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6:00Z</dcterms:created>
  <dc:creator>МОУ Анисимовская</dc:creator>
  <dc:description/>
  <cp:keywords/>
  <dc:language>en-US</dc:language>
  <cp:lastModifiedBy>Анисимово</cp:lastModifiedBy>
  <cp:lastPrinted>2012-10-02T12:32:00Z</cp:lastPrinted>
  <dcterms:modified xsi:type="dcterms:W3CDTF">2012-12-25T07:57:00Z</dcterms:modified>
  <cp:revision>23</cp:revision>
  <dc:subject/>
  <dc:title>Информационная карта воспитательного процесса в МОУ Анисимовской основной общеобразовательной школе</dc:title>
</cp:coreProperties>
</file>