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ченическом самоуправ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ческое самоуправление – форма управления школой, представленная учащимися (5-9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ученического самоуправления контролируется непосредственно заместителем директора школы по учебно-воспитательной работе, классными руководител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нического самоуправ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ученического самоуправления в условиях школы является формирование, раскрытие и реализация интеллектуального, нравственного, коммуникативного, эстетического и физического потенциала учащихся через их деятельность в ДОО «Общее собрание обучающихся» и «Совет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чь учащимся через создание рабочей структуры ДОО «Общее собрание обучающихся» и «Совет обучающихся» ощутить свою значимость и причастность к решению вопросов и социально-значимых пробл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и организация внеурочной деятельнос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ведения предвыборной и выборной компаний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ами ученического самоуправления являются учащиеся школы (5-9 класс), избранные таковыми на общеклассн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Общего собрания обучающихся входят по 3 представителя от каждого класса (5-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овета обучающихся входят по 2 представителя от каждого класса. Председатель, секретарь и президиум Общего собрания обучающихся избираются на заседании Общего собрания обучающихся путем открытого голосования. Заседания Общего собрания обучающихся проводятся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я Совета обучающихся проводятся в соответствии с графиком, установленным по плану (ежемесячн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работы Общего собрания обучающихся и Совета обучающихся контролируется директором школы, заместителем директора по УВ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ученического самоуправления имею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ирать представителей ученического самоуправления и быть выбранны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ти работу по организации внеурочной деятельности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ираться на заседания вне графика по необходим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заседания, приглашать представителей общественности, специалистов, руководителей рай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, открыто высказывать свое м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действовать на учебно-воспитательный процесс школы, не нарушая Устав школы, не ущемляя прав других членов коллектива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действовать на отдельных учащихся в случае нарушения ими Устава школы, не ущемляя при этом их пра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гуманитарные, экологические, общественные акции, не противоречащие Конституции РФ, Уставу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 Председатель Общего собрания обучаю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директору школы, заместителю директора по УВР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дет отчетную документацию Общего собрания обучающихся, которая включает в себ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иски представителей Общего собрания обучающихся и Совета обучающихся (5-9 класс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мероприятиях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вает  регулярные и экстренные заседания Общего собрания обучающихся и Совета обучающихся, контролирует и ведет х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бщего собрания обучающихся и Совета обучающихся и их представ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ует и организует выборы ученического самоуправления на основании решений Общего собр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щего собрани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вице-председателя и трех заместителей председателя по направления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дер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тор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кор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бучающихся шко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иняется председателю Общего собрания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ет функции проводника идей и мыслей учащихся, выносит вопросы на обсужд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ает вопросы, проблемы школы на заседаниях коллегиаль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носит решение, которое является обязательным для тех, кого это решение касается, при условии утверждения этого решения заместителем директора по УВ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Общего собрания обучающихся могут отменить педагогический совет или директор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Общего собрания обучающихся от классов доводят решения Совета обучающихся до классных руководителей и 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обучающихся МБОУ «Анисимовская ООШ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11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 Белозерова Г.Ф., заместитель директора школы, 15 дете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, секретаря и президента Общего собрани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 ученица 8 класса Мясникова Екатерина. Она предложила на пост председателя Общего собрания обучающихся кандидатуру ученика 7 класса Сметанина Миха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 ученица 9 класса Мирославская Кристина. Она предложила на пост секретаря Общего собрания обучающихся кандидатуру ученицы 7 класса Комлевой 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 ученик 8 класса Комаров Александр. Он предложил избрать в президиум Общего собрания обучающихся избрать ученицу 8 класса Мясникову Екатерину, ученицу 9 класса Сироткину Екатерину, ученицу 6 класса Коротину Надежду, ученицу 5 класса Белозерову Анаста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было проведено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у Сметанина Михаила на пост председателя Общего обучающихся и кандидатуру Комлевой Анны на пост секретаря Общего собрания обучающихся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езидиум Общего собрания обучающихся в составе: Мясникова Екатерина, Сироткина Екатерина, Коротина Надежда, Белозерова Анаста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а ученица 8 класса Ухова Юлия. Она предложила обсудить и составить план работы органов самоуправления на 2011-2012 учебный год. Далее был разработан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план работы органов самоуправления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Сметанин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>Комле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ов Общего собрания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озерова Анастасия – 5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ирнова Татьяна – 5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анова Ксения – 5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анов Алексей –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тина Надежда –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лев Никита –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врюгина Алена – 7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танин Михаил – 7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лева Анна – 7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хова Юлия – 8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ров Александр – 8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сникова Екатерина – 8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лыгин Павел – 9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роткина Екатерина – 9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ославская Кристина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обучающихся – Сметнин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го собрания обучающихся – Комле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членов Совета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зерова Анастасия – 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Татьяна – 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 Алексей – 6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тина Надежда – 6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рюгина Алена – 7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танин Михаил – 7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ва Юлия – 8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ов Александр – 8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лыгин Павел – 9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роткина Екатерина –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рганов самоуправления на 2010-201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60"/>
        <w:gridCol w:w="2384"/>
        <w:gridCol w:w="28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го собрания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орка школьной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оми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«Помощь ветерана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 и поделок из природного материала «Осенние фантаз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 днем учителя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ний бал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празд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СПИД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Новогодний бал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Фантазия-2012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ты-баты, шли солдат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-конкурс «А ну-ка, девочки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День смех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ень Побед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Миха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ученического самоу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0" w:type="dxa"/>
        <w:jc w:val="left"/>
        <w:tblInd w:w="2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е собрание обучаю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26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обучаю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1260"/>
        <w:gridCol w:w="540"/>
        <w:gridCol w:w="1260"/>
        <w:gridCol w:w="720"/>
        <w:gridCol w:w="1260"/>
        <w:gridCol w:w="900"/>
        <w:gridCol w:w="1260"/>
      </w:tblGrid>
      <w:tr>
        <w:trPr>
          <w:trHeight w:val="7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.</w:t>
            </w:r>
          </w:p>
        </w:tc>
        <w:tc>
          <w:tcPr>
            <w:tcW w:w="62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.</w:t>
            </w:r>
          </w:p>
        </w:tc>
        <w:tc>
          <w:tcPr>
            <w:tcW w:w="72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.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1:00Z</dcterms:created>
  <dc:creator>Анисимово</dc:creator>
  <dc:description/>
  <cp:keywords/>
  <dc:language>en-US</dc:language>
  <cp:lastModifiedBy>Анисимово</cp:lastModifiedBy>
  <dcterms:modified xsi:type="dcterms:W3CDTF">2012-02-17T10:10:00Z</dcterms:modified>
  <cp:revision>6</cp:revision>
  <dc:subject/>
  <dc:title>ПОЛОЖЕНИЕ </dc:title>
</cp:coreProperties>
</file>