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  <w:t>о  наличии учебной, учебно-методической литературы и иных библиотечно-информационных ресурсов и средств обеспечения образовательного процесса</w:t>
      </w:r>
    </w:p>
    <w:p>
      <w:pPr>
        <w:pStyle w:val="ConsPlusNonformat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У Анисимовская основная общеобразовательная школа</w:t>
      </w:r>
    </w:p>
    <w:p>
      <w:pPr>
        <w:pStyle w:val="ConsPlusNonformat"/>
        <w:widowControl/>
        <w:jc w:val="center"/>
        <w:rPr/>
      </w:pPr>
      <w:r>
        <w:rPr/>
        <w:t>наименование соискателя лицен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6"/>
        <w:gridCol w:w="2115"/>
        <w:gridCol w:w="2519"/>
        <w:gridCol w:w="2520"/>
        <w:gridCol w:w="234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ступень образования, вид образовательной программы (основная, дополнительная), направление подготовки, специальность, профессия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онда учебной и учебно-методиче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литературы на одного обучающегося, воспита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зданий, изданных за последние 10 лет, от общего количества экземпляров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ступ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  <w:t>- общеобразовательные программы</w:t>
            </w:r>
          </w:p>
          <w:p>
            <w:pPr>
              <w:pStyle w:val="Normal"/>
              <w:rPr/>
            </w:pPr>
            <w:r>
              <w:rPr/>
              <w:t>В том числе по циклам дисциплин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раз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ступ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общее образ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образовательные програм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6"/>
        <w:gridCol w:w="5894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воспитанников, одновременно изучающих предмет, дисципл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ступен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  <w:t>- общеобразовательные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Н.Г. Русская азбука М.Просвещение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 язык. Ч.1, 2. М.Просвещение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 язык. Ч.1,2. М.Просвещение,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 язык. Ч.1,2. М.Просвещение,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 язык. Ч.1,2. М.Просвещение,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. Ч.1,2.  М.Просвещение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. Ч.1,2.  М.Просвещение, 2006,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. Ч.1,2.  М.Просвещение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. Ч.1,2.  М.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Обнинск. Титул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Обнинск. Титул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Обнинск. Титул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Ч.1,2. М.Просвещение, 2006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Ч.1,2. М.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Ч.1,2. М.Просвещение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Ч.1,2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нформатика и ИКТ. уч.М:Бином. Лаборатория знаний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нформатика и ИКТ. уч.М:Бином. Лаборатория знаний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Волкова Т.А. Информатика в играх и задачах. Ч.1,2. М.Баласс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Ч.1,2. М.Просвещение,2006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Ч.1,2. М.Просвещение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Ч.1,2. М.Просвещение,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Ч.1,2. М.Просвещение,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. Ч.1,2. М.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. Ч.1,2. М.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. Ч.1,2. М.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. Ч.1,2. М.Дрофа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Мой друг – физкультура: учебник для учащихся 1-4 кл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Мой друг – физкультура: учебник для учащихся 1-4 кл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Мой друг – физкультура: учебник для учащихся 1-4 кл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Мой друг – физкультура: учебник для учащихся 1-4 кл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Ты изображаешь, украшаешь и строишь. М.Просвещение,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Ты изображаешь, украшаешь и строишь. М.Просвещение,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Ты изображаешь, украшаешь и строишь. М.Просвещение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Ты изображаешь, украшаешь и строишь. М.Просвещение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М.Вентана-Граф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М.Вентана-Граф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М.Вентана-Граф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М.Вентана-Граф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общее образование</w:t>
            </w:r>
          </w:p>
          <w:p>
            <w:pPr>
              <w:pStyle w:val="Normal"/>
              <w:rPr/>
            </w:pPr>
            <w:r>
              <w:rPr/>
              <w:t>- общеобразовательные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. М.Дрофа,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М.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. М.Дрофа, 2007,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М.Дрофа, 2006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М.Дрофа, 2006,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 Хрестоматия. Ч.1,2. М.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 Хрестоматия. Ч.1,2. М.Просвещение, 2008,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 Хрестоматия. Ч.1,2. М.Просвещение, 2006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 Хрестоматия. Ч.1,2. М.Просвещение, 2007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 Хрестоматия. Ч.1,2. М.Просвещение, 2006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с удовольствием 5-6 кл. Обнинск. Титул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с удовольствием 5-6 кл. Обнинск. Титул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М.М. Счастливый английский. Обнинск. Титул, 2006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М.М. Счастливый английский. Обнинск. Титул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М.М. Счастливый английский. Обнинск. Титул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. М.Мнемозина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. М.Мнемозина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. М. Просвещение, 2009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. М. Просвещение, 2006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. 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. М. Просвещение, 2007,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. М. Просвещение, 2007,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. М. Просвещение, 2007,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. М. Бином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. М. Бином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М. Бином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М. Бином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М. Бином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. М.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. История России с древнейших времен до конца 16 века. М.Просвещение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ибалова Е.В., Донской. История средних век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. История России конец 16-18 век. М.Просвещение, 2009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 Всеобщая история. нового времени. М . Просвещение ,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. История России 19 век. М.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 Всеобщая история .М. Просвещение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 История России 20-21 век. М.Дрофа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ин С,Н.   Новейшая история 20 век. М.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.А. и другие. Религии России. Министерство ОН РФ. НИРО – Н.Новгород, 2007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.А. и другие. Религии России. Министерство ОН РФ. НИРО – Н.Новгород, 2007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М.ООО «ТИД «Русское слово» =РС»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М.ООО «ТИД «Русское слово» =РС» 2007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М.ООО «ТИД «Русское слово» =РС» 2008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М.ООО «ТИД «Русское слово» =РС»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край: Факты, события, люди. Н.Новгород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 В.В., Тюрина А.И. История Нижегородской области. Арзамас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ХК 7-9 кл. М.Дроф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ХК 7-9 кл. М.Дроф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рабочая тетрадь. НИРО, Н.Новгород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рабочая тетрадь. НИРО, Н.Новгород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рабочая тетрадь. НИРО, Н.Новгород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рабочая тетрадь. НИРО, Н.Новгород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рабочая тетрадь. НИРО, Н.Новгород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. М.Дрофа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. М.Дрофа, 2007,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М.Дрофа, 2006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М.Дрофа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. М.Дроф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 География. Землеведение. М.Дроф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 География. М. Дроф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 Природа. М.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 География России. Население и хозяйство. М.Дрофа, 2006, 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 А.Б. Географическое краеведение. НИРО. Н.Новгород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В. Биологическое краеведение Нижегородской области. НИРО Н.Новгород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риродоведение. 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Живой организм. М.Дрофа, 2007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Биология. М. Дрофа, 2006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Человек. М. Дрофа, 2006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 Биология. Общие закономерности. М. Дроф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 ОБЖ ,М. Просвещение, 2006,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 ОБЖ ,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 ОБЖ ,М. Просвещение, 2007,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 ОБЖ ,М. Просвещение, 2007,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 ОБЖ ,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 5-7 кл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 5-7 кл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 5-7 кл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 кл.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 кл. М.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 .М. Дрофа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.М.Дрофа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Музыка. М.Дрофа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.М, Вентана-Граф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.М, Вентана-Граф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.М, Вентана-Граф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.М, Вентана-Граф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.М, Вентана-Граф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: искусство в жизни человека 5 кл. 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: искусство в жизни человека 6 кл. 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бразительное искусство: дизайн и архитектура в жизни человека 7-8 кл. М.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днотомных экземпляров, годовых и (или) многотомных компл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издания (сборники законодательных актов, нормативных правовых актов и кодексов РФ (отдельно изданные, продолжающиеся и периодическ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ериодические издания (по профилю (направленности) образователь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библиограф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              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словари и справочники (по профилю (направленности) образователь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ретроспективные отраслевые библиографические пособия (по профилю направленности) образователь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литера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ата заполнения</w:t>
      </w:r>
      <w:r>
        <w:rPr>
          <w:b/>
        </w:rPr>
        <w:t xml:space="preserve"> "__" ___________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</w:t>
      </w:r>
      <w:r>
        <w:rPr>
          <w:b/>
          <w:u w:val="single"/>
        </w:rPr>
        <w:t>_____Директор школы__</w:t>
      </w:r>
      <w:r>
        <w:rPr/>
        <w:t>_____________________</w:t>
      </w:r>
      <w:r>
        <w:rPr>
          <w:b/>
          <w:u w:val="single"/>
        </w:rPr>
        <w:t>Цыганкова Людмила Валентиновна</w:t>
      </w:r>
    </w:p>
    <w:p>
      <w:pPr>
        <w:pStyle w:val="ConsPlusNonformat"/>
        <w:widowControl/>
        <w:rPr/>
      </w:pPr>
      <w:r>
        <w:rPr/>
        <w:t>руководитель соискателя лицензии  подпись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Анисимово</dc:creator>
  <dc:description/>
  <cp:keywords/>
  <dc:language>en-US</dc:language>
  <cp:lastModifiedBy>Олег</cp:lastModifiedBy>
  <dcterms:modified xsi:type="dcterms:W3CDTF">2010-11-25T03:48:00Z</dcterms:modified>
  <cp:revision>14</cp:revision>
  <dc:subject/>
  <dc:title>Справка </dc:title>
</cp:coreProperties>
</file>